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ELETUSKIRI</w:t>
      </w:r>
    </w:p>
    <w:p>
      <w:pPr>
        <w:pStyle w:val="Normal"/>
        <w:spacing w:before="0" w:after="0"/>
        <w:jc w:val="center"/>
        <w:rPr/>
      </w:pPr>
      <w:r>
        <w:rPr>
          <w:rFonts w:cs="Times New Roman" w:ascii="Times New Roman" w:hAnsi="Times New Roman"/>
          <w:b/>
          <w:sz w:val="24"/>
          <w:szCs w:val="24"/>
        </w:rPr>
        <w:t>Jõelähtme Vallavolikogu määruse</w:t>
      </w:r>
    </w:p>
    <w:p>
      <w:pPr>
        <w:pStyle w:val="Normal"/>
        <w:spacing w:before="0" w:after="360"/>
        <w:jc w:val="center"/>
        <w:rPr/>
      </w:pPr>
      <w:r>
        <w:rPr>
          <w:rFonts w:cs="Times New Roman" w:ascii="Times New Roman" w:hAnsi="Times New Roman"/>
          <w:b/>
          <w:sz w:val="24"/>
          <w:szCs w:val="24"/>
        </w:rPr>
        <w:t>„</w:t>
      </w:r>
      <w:r>
        <w:rPr>
          <w:rFonts w:cs="Times New Roman" w:ascii="Times New Roman" w:hAnsi="Times New Roman"/>
          <w:b/>
          <w:sz w:val="24"/>
          <w:szCs w:val="24"/>
        </w:rPr>
        <w:t>Jõelähtme valla noortevolikogu põhimäärus“ juurde</w:t>
      </w:r>
    </w:p>
    <w:p>
      <w:pPr>
        <w:pStyle w:val="Normal"/>
        <w:spacing w:before="0" w:after="360"/>
        <w:jc w:val="both"/>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I Sissejuhatus ja eelnõu eesmärk</w:t>
      </w:r>
    </w:p>
    <w:p>
      <w:pPr>
        <w:pStyle w:val="Loendilik"/>
        <w:ind w:left="0" w:hanging="0"/>
        <w:jc w:val="both"/>
        <w:rPr/>
      </w:pPr>
      <w:r>
        <w:rPr>
          <w:sz w:val="24"/>
          <w:szCs w:val="24"/>
        </w:rPr>
        <w:t xml:space="preserve">Käesoleva eelnõu ja seletuskirja koostas noorsootöö- ja spordispetsialist Maarja Mehiste (telefon 605 4859, e-mail </w:t>
      </w:r>
      <w:hyperlink r:id="rId2">
        <w:r>
          <w:rPr>
            <w:rStyle w:val="InternetLink"/>
            <w:sz w:val="24"/>
            <w:szCs w:val="24"/>
          </w:rPr>
          <w:t>maarja.mehiste@joelahtme.ee</w:t>
        </w:r>
      </w:hyperlink>
      <w:r>
        <w:rPr>
          <w:sz w:val="24"/>
          <w:szCs w:val="24"/>
        </w:rPr>
        <w:t>).</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pPr>
      <w:r>
        <w:rPr>
          <w:rFonts w:cs="Times New Roman" w:ascii="Times New Roman" w:hAnsi="Times New Roman"/>
          <w:sz w:val="24"/>
          <w:szCs w:val="24"/>
        </w:rPr>
        <w:t>Eelnõu eesmärgiks on kehtestada Jõelähtme valla noortevolikogu tegutsemise alused.</w:t>
      </w:r>
    </w:p>
    <w:p>
      <w:pPr>
        <w:pStyle w:val="Normal"/>
        <w:spacing w:before="0" w:after="360"/>
        <w:jc w:val="both"/>
        <w:rPr>
          <w:rFonts w:ascii="Times New Roman" w:hAnsi="Times New Roman" w:cs="Times New Roman"/>
          <w:b/>
          <w:b/>
          <w:sz w:val="24"/>
          <w:szCs w:val="24"/>
        </w:rPr>
      </w:pPr>
      <w:r>
        <w:rPr>
          <w:rFonts w:cs="Times New Roman" w:ascii="Times New Roman" w:hAnsi="Times New Roman"/>
          <w:b/>
          <w:sz w:val="24"/>
          <w:szCs w:val="24"/>
        </w:rPr>
        <w:t>II Põhimääruse olemus</w:t>
      </w:r>
    </w:p>
    <w:p>
      <w:pPr>
        <w:pStyle w:val="Normal"/>
        <w:spacing w:before="0" w:after="360"/>
        <w:jc w:val="both"/>
        <w:rPr/>
      </w:pPr>
      <w:r>
        <w:rPr>
          <w:rFonts w:cs="Times New Roman" w:ascii="Times New Roman" w:hAnsi="Times New Roman"/>
          <w:sz w:val="24"/>
          <w:szCs w:val="24"/>
        </w:rPr>
        <w:t>Määruse esimese paragrahviga sätestatakse Jõelähtme valla noortevolikogu (edaspidi noortevolikogu) põhimääruse üldsätted.</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Määruse teise paragrahviga sätestatakse tegevuse valdkond ja eesmärgid. Noortevolikogu eesmärgiks on arutada valla pädevusse kuuluvaid noori puudutavaid küsimusi, teha nende kohta ettepanekuid vallavolikogule ja vallavalitsusele lähtudes noorte vajadusest ja huvidest.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Määruse kolmanda paragrahviga sätestatakse noortevolikokku kandideerimine, kandideerija vanus, liikmete arv ning valimiste toimumisaeg.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Määruse neljanda paragrahviga sätestatakse noortevolikogu toetajaliikmed, toetajaliikmeks astumine ning toetajaliikme hääleõigus. Toetajaliikmeteks võivad olla kõik füüsilised ja juriidilised isikud, kes tunnevad huvi valla noorte eluolu parandamise, huvide ja vajaduste kaitsmise vastu ning on valmis aktiivselt kaasa lööma noortevolikogu eesmärkide elluviimisel. Toetajaliikmeks saab avalduse alusel, mis tuleb esitada noortevolikogu juhatusele. Toetajaliikmel puudub koosolekutel ja üldkogudel  hääleõigus, kuid võivad aktiivselt kaasa lüüa nooretevolikogu tegevuses.</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Määruse viienda paragrahviga sätestatakse valimiste korraldamine. Valimisi korraldab noortevolikogu. Noortevolikogu kandidaatide poolt saavad hääletada 13-26 aastased rahvastikuregistri järgi Jõelähtme vallas elavad noored ning need noored, kes õpivad Jõelähtme koolides või huvikoolis. Valimisteks kutsutakse kokku üldkogu, kes langetab otsuse kandidaatide kohta kas avaliku hääletamise teel või eelnevalt valimisjaoskondades läbiviidud hääletustulemuste põhjal. Valmistulemused kinnitab üldkogu ja tulemused avaldatakse valla koduleheküljel ja facebookis.</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Määruse kuuenda paragrahviga sätestatakse noortevolikogu juhtimine. Noortevolikogu esindavad ja tegevust juhivad esimees ja aseesimees (juhatus), kes valitakse noortevolikogu liikemete hulgast volituse ajaks esimesel noortevolikogu koosolekul salajasel hääletamisel. Esimehe tööks on juhtida noortevolikogu tööd ja edastab noortevolikogu ettepanekud vallavalitsusele ja valllavolikogule. Aseesimehe töökohustute alla kuulub noortevolikogu esimehe asendamise viimase puudumisel ning täidab esimehe poolt antud ülesandeid. Esimehe ja aseesimehe töökohtstustest ennetähtaegne vabastamine toimub, kui viimased ei ole võimelised täitma oma töökohustusi, rikuvad põhimäärust või ei arvesta noortevolikogu volitusi, kui esimehe või aseesimehe tegevus rikub noortevolikogu mainet, kui 2/3 noortevolikogu liikmetest otsustavad nii.</w:t>
      </w:r>
    </w:p>
    <w:p>
      <w:pPr>
        <w:pStyle w:val="Normal"/>
        <w:spacing w:before="0" w:after="360"/>
        <w:jc w:val="both"/>
        <w:rPr/>
      </w:pPr>
      <w:r>
        <w:rPr>
          <w:rFonts w:cs="Times New Roman" w:ascii="Times New Roman" w:hAnsi="Times New Roman"/>
          <w:color w:val="000000"/>
          <w:sz w:val="24"/>
          <w:szCs w:val="24"/>
        </w:rPr>
        <w:t>Määruse seitsmenda paragrahviga sätestatakse noortevolikogu liikmete volituste lõppemine. Volitused lõppevad liikme isikliku avalduse alusel, kolmel järjestikusel koosolekul mitteosalemisega ilma mõjuva põhjuseta või kui noortevolikogu liikme tegevus rikub noortevolikogu mainet,</w:t>
      </w:r>
      <w:r>
        <w:rPr>
          <w:rFonts w:cs="Times New Roman" w:ascii="Times New Roman" w:hAnsi="Times New Roman"/>
          <w:color w:val="FF0000"/>
          <w:sz w:val="24"/>
          <w:szCs w:val="24"/>
        </w:rPr>
        <w:t xml:space="preserve"> </w:t>
      </w:r>
      <w:r>
        <w:rPr>
          <w:rFonts w:cs="Times New Roman" w:ascii="Times New Roman" w:hAnsi="Times New Roman"/>
          <w:sz w:val="24"/>
          <w:szCs w:val="24"/>
        </w:rPr>
        <w:t>surmaga ning kui liige on tahtliku kuriteo eest kohtuotsusega süüdi mõistetud ning otsus on jõustunud. Lõppenud volitustega liikme asemel võetakse uueks liikmeks asendusliige (isik, kes valimistel on kandideerinud kuid osutunud mittevalituks).</w:t>
      </w:r>
    </w:p>
    <w:p>
      <w:pPr>
        <w:pStyle w:val="Normal"/>
        <w:spacing w:before="0" w:after="360"/>
        <w:jc w:val="both"/>
        <w:rPr/>
      </w:pPr>
      <w:r>
        <w:rPr>
          <w:rFonts w:cs="Times New Roman" w:ascii="Times New Roman" w:hAnsi="Times New Roman"/>
          <w:sz w:val="24"/>
          <w:szCs w:val="24"/>
        </w:rPr>
        <w:t>Määruse kaheksanda paragrahviga sätestatakse noortevolikogu töökorraldus, millega reguleeritakse koosolekute toimumise aega, kohta, päevakorda ning erakorralise koosoleku kokkukutsumist. Noortevolikogul on õigus moodustada komisjone, kuhu võib kaasata noori väljaspool noortevolikogu. Noortevolikogu koosolekutel võivad osaleda külalised, eksperdid ja ametnikud. Noortevolikogu koosolekud on avalikud, välja arvatud juhul kui koosolek on kuulutatud kinniseks.</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Määruse üheksanda paragrahviga sätestatakse noortevolikogu õigused ja kohustused. Noortevolikogul on õigus korraldada noorte elu ning kaitsta nende huve, esitada ettepanekuid vallavalitsusele ja vallavolikogule, sh esitada ettepanek noortevolikogu esindaja määramiseks vallavolikogu alalistesse komisjonidesse (v.a revisjonikomisjon), algatada ülevallalisi noorteüritusi ja kasutada vallavalitsuse ruume koosolekute pidamiseks. Noortevolikogul on kohustus toetada ja aitada valla noorsootöö arendamist, teha koostööd valla õpilasesinduste ja noortekeskustega, olla informatsiooni vahendajaks ning olla valla noortele eeskujuks.</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Määruse kümnenda paragrahviga sätestatakse noortevolikogu põhimääruse vastuvõtmise ja muutmise kord. Noortevolikogu põhimääruse kinnitab, muudab ning tunnistab kehtetuks vallavolikogu noortevolikogu ettepanekul.</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Määruse üheteistkümnenda paragrahviga sätestatakse noortevolikogu tegevuse lõpetamine, või ennetähtaegne lõpetamine. Noortevolikogu ennetähtaegse tegevuse lõpetamise ettepaneku koos vastava põhjendusega võib teha vallavolikogu, noortevolikogu esimees või ⅓ noortevolikogu liikmetest või kui noortevolikogu liikmete arv langeb alla 5, korraldatakse noortevolikogu esimehe ettepanekul erakorralised noortevolikogu valimised või tehakse vallavolikogule ettepanek noortevolikogu tegevuse lõpetamiseks.</w:t>
      </w:r>
    </w:p>
    <w:p>
      <w:pPr>
        <w:pStyle w:val="Normal"/>
        <w:spacing w:before="0" w:after="840"/>
        <w:jc w:val="both"/>
        <w:rPr/>
      </w:pPr>
      <w:r>
        <w:rPr>
          <w:rFonts w:cs="Times New Roman" w:ascii="Times New Roman" w:hAnsi="Times New Roman"/>
          <w:sz w:val="24"/>
          <w:szCs w:val="24"/>
        </w:rPr>
        <w:t xml:space="preserve">Määruse kaheteistkümnenda paragrahviga sätestatakse määruse rakendussätt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40" w:before="0" w:after="0"/>
      <w:ind w:left="720" w:hanging="0"/>
      <w:contextualSpacing/>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ja.mehiste@joelahtme.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1:00Z</dcterms:created>
  <dc:creator>Karolin</dc:creator>
  <dc:description/>
  <cp:keywords/>
  <dc:language>en-US</dc:language>
  <cp:lastModifiedBy>Maarja Mehiste</cp:lastModifiedBy>
  <dcterms:modified xsi:type="dcterms:W3CDTF">2024-04-08T09:56:00Z</dcterms:modified>
  <cp:revision>7</cp:revision>
  <dc:subject/>
  <dc:title/>
</cp:coreProperties>
</file>